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岁月老胡十八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岁月：老胡十八的传奇</w:t>
      </w:r>
      <w:r>
        <w:rPr>
          <w:sz w:val="32"/>
          <w:szCs w:val="32"/>
        </w:rPr>
        <w:t>&lt;/p&gt;&lt;p&gt;&lt;img src="/static-img/0GIaQr3Ty6A9LRG3xwe8k_HXf3ZFc4gB_94NFhGL3i0.jpeg"&gt;&lt;/p&gt;&lt;p&gt;</w:t>
      </w:r>
      <w:r>
        <w:rPr>
          <w:sz w:val="32"/>
          <w:szCs w:val="32"/>
        </w:rPr>
        <w:t>在那个充满希望与挑战的七零年代，错换人生的故事如同星辰大海中璀璨的明珠，闪烁着不屈不挠、勇往直前的光芒。老胡十八，就是这样一个传奇的人物，他用自己的努力和智慧，为自己编织了一段令人敬佩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出生于一个普通家庭，从小就展现出了超乎常人的聪明才智。他对学习有着极高的热情，对生活充满了好奇心。在那个信息闭塞、资源匮乏的时代，他却能够通过阅读各种书籍和报纸，不断拓宽自己的知识面。他的勤奋和坚持，让他在学校里成绩一直名列前茅。</w:t>
      </w:r>
      <w:r>
        <w:rPr>
          <w:sz w:val="32"/>
          <w:szCs w:val="32"/>
        </w:rPr>
        <w:t>&lt;/p&gt;&lt;p&gt;&lt;img src="/static-img/5gq-StfxbnAeibhKcT67-vHXf3ZFc4gB_94NFhGL3i0.jpg"&gt;&lt;/p&gt;&lt;p&gt;</w:t>
      </w:r>
      <w:r>
        <w:rPr>
          <w:sz w:val="32"/>
          <w:szCs w:val="32"/>
        </w:rPr>
        <w:t>然而，命运似乎也想给他一场考验。在一次偶然的情况下，老胡被错误地归入了另一个班级，这个小错误彻底颠覆了他的学业规划。他不得不重新适应新的环境，与陌生同学一起学习。这次“错换”，虽然让他感到困扰，但同时也成为了他人生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意外变故，许多人可能会选择放弃。但是老胡没有退缩，他利用这次机会去了解新班级的情况，并且积极融入其中。他发现，那些看似平凡的人们其实也有着各自独特的情感和故事，这种多元化的人际关系为他的未来打开了更多可能性。</w:t>
      </w:r>
      <w:r>
        <w:rPr>
          <w:sz w:val="32"/>
          <w:szCs w:val="32"/>
        </w:rPr>
        <w:t>&lt;/p&gt;&lt;p&gt;&lt;img src="/static-img/Fgz9IPXsiGMEXTx9UDzMC_HXf3ZFc4gB_94NFhGL3i0.jpeg"&gt;&lt;/p&gt;&lt;p&gt;</w:t>
      </w:r>
      <w:r>
        <w:rPr>
          <w:sz w:val="32"/>
          <w:szCs w:val="32"/>
        </w:rPr>
        <w:t>随后的一年里，老胡以其非凡的理解力和解决问题能力，在新班级赢得了大家的心。他的这种态度和行为，使得原本被误解的地方成为他成功的一个平台。而这一切都源自那一次“错换”，它让他学会如何从不同的角度看待问题，也教会了他如何把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经历，使得老胡将“七零错换人生 老胡十八”的概念内化为一种精神力量。当时任职于某国企的大将军听闻此事，便邀请老胡加入公司，以其独到的视角来帮助改善企业管理体系。经过几年的努力，他们共同打造出了一个先进有效的人力资源管理系统，被誉为当时行业中的佼佼者。</w:t>
      </w:r>
      <w:r>
        <w:rPr>
          <w:sz w:val="32"/>
          <w:szCs w:val="32"/>
        </w:rPr>
        <w:t>&lt;/p&gt;&lt;p&gt;&lt;img src="/static-img/2rJXQu4iM2Eyb4tdIKZPbfHXf3ZFc4gB_94NFhGL3i0.jpeg"&gt;&lt;/p&gt;&lt;p&gt;</w:t>
      </w:r>
      <w:r>
        <w:rPr>
          <w:sz w:val="32"/>
          <w:szCs w:val="32"/>
        </w:rPr>
        <w:t>到了八十年代末期，当中国经济开始步入快速发展阶段时，大将军推荐并推举老胡担任国家重要项目负责人。在这方面，他凭借过去所学以及那些曾经的小插曲，用全新的视角指导项目走向成功，最终使之成为经济建设上的亮丽范例之一。此事传开后，更是让“七零错换人生 老胡十八”这个名字在整个社会上响起共鸣，让无数人受益启发，不仅仅是在专业领域，还影响到个人价值观念、生活方式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无论是在历史长河中还是当下的现代社会，“七零错换人生 老胡十八”的故事，都是一种鼓舞人的力量，它提醒我们即便是在最艰难的情形下，我们仍然可以找到转机之道，用正确的心态去迎接每一次变化，只要我们愿意，就能创造属于自己的辉煌篇章。</w:t>
      </w:r>
      <w:r>
        <w:rPr>
          <w:sz w:val="32"/>
          <w:szCs w:val="32"/>
        </w:rPr>
        <w:t>&lt;/p&gt;&lt;p&gt;&lt;img src="/static-img/32c_wlKULqJYnKTj341YL_HXf3ZFc4gB_94NFhGL3i0.jpeg"&gt;&lt;/p&gt;&lt;p&gt;&lt;a href = "/doc/922193-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岁月老胡十八的传奇</w:t>
      </w:r>
      <w:r>
        <w:rPr>
          <w:sz w:val="32"/>
          <w:szCs w:val="32"/>
        </w:rPr>
        <w:t>.doc" rel="alternate" download="922193-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岁月老胡十八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